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Club da troccas Gl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it-IT"/>
        </w:rPr>
      </w:pPr>
      <w:r>
        <w:rPr>
          <w:rFonts w:cs="Arial" w:ascii="Arial" w:hAnsi="Arial"/>
          <w:b/>
          <w:bCs/>
          <w:sz w:val="30"/>
          <w:szCs w:val="3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it-IT"/>
        </w:rPr>
      </w:pPr>
      <w:r>
        <w:rPr>
          <w:rFonts w:cs="Arial" w:ascii="Arial" w:hAnsi="Arial"/>
          <w:b/>
          <w:bCs/>
          <w:sz w:val="30"/>
          <w:szCs w:val="30"/>
          <w:lang w:val="it-IT"/>
        </w:rPr>
        <w:t>Modas da tschintschar per il giug da troc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edensarten für das Troccasspi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nta pugn / in der Hand</w:t>
        <w:tab/>
        <w:t>tschintschar / reden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as empremas expressiuns laian anavos tiels congiugadurs mo ina survesta generala digl agen giug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rsten Begriffe hinterlassen nur einen generelen Eindruck des eigenen Spiels bei den Mitspielern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schliatas cartas / schlechtes Spiel</w:t>
        <w:tab/>
        <w:t>lavau, nuot, autras, passun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g mediocher / mittelmässiges Spiel</w:t>
        <w:tab/>
        <w:t>in tec, pauc, pass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ien giug / gutes Spiel</w:t>
        <w:tab/>
        <w:t>mia part, miu giug, jeu sun cheu, passet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tg bien giug / sehr gutes Spiel</w:t>
        <w:tab/>
        <w:t>jeu gidel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cumandar dar vinavon / Befehl weiter aust.</w:t>
        <w:tab/>
        <w:t>jeu mirel, aung inaga, tuttas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cumandar dar il giug / Befehl zum spielen</w:t>
        <w:tab/>
        <w:t>fai scart, nus dein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CH"/>
        </w:rPr>
        <w:t xml:space="preserve">Las suandontas expressiuns declaran las atgnas cartas pli exact. </w:t>
      </w:r>
      <w:r>
        <w:rPr>
          <w:rFonts w:cs="Arial" w:ascii="Arial" w:hAnsi="Arial"/>
          <w:sz w:val="22"/>
          <w:szCs w:val="22"/>
        </w:rPr>
        <w:t>Die folgenden Begriffe erklären die eigenen Karten genauer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1 retg / 1 König</w:t>
        <w:tab/>
        <w:t>strusch in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2 retgs / 2 Könige</w:t>
        <w:tab/>
        <w:t>in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3 retgs / 3 Könige</w:t>
        <w:tab/>
        <w:t>in schon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 astga era tschintschar tschels honors sco «strusch in», «in» ni «in schon». Quei ei denton buca usitau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darf auch die anderen honors als «strusch in», «in» ni «in schon» reden, dies ist jedoch nicht üblich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in pèr troccas / einige troccas</w:t>
        <w:tab/>
        <w:t>treis, Mèdel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pintgas troccas / kleine troccas</w:t>
        <w:tab/>
        <w:t>tunnels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2"/>
          <w:szCs w:val="22"/>
          <w:lang w:val="fr-CH"/>
        </w:rPr>
        <w:t>il narr senza troccas / der Narr ohne troccas</w:t>
        <w:tab/>
        <w:t>il narr blut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il narr cun troccas / der Narr mit troccas</w:t>
        <w:tab/>
        <w:t>il narr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guras / Figuren</w:t>
        <w:tab/>
        <w:t>figuras, carn, puncts, dumbra, Tujetsch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guras e troccas / Figuren und troccas</w:t>
        <w:tab/>
        <w:t>treis e treis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on / Ilanz, el schaner / im Januar 2020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lub da troccas Glion, la suprastonza / der Vorst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45:00Z</dcterms:created>
  <dc:creator>Andreas Casanova</dc:creator>
  <dc:description/>
  <cp:keywords/>
  <dc:language>en-US</dc:language>
  <cp:lastModifiedBy>Andreas Casanova</cp:lastModifiedBy>
  <cp:lastPrinted>2019-12-22T09:13:00Z</cp:lastPrinted>
  <dcterms:modified xsi:type="dcterms:W3CDTF">2019-12-22T08:18:00Z</dcterms:modified>
  <cp:revision>23</cp:revision>
  <dc:subject/>
  <dc:title>Moda da tschintschar per il giug da troccas</dc:title>
</cp:coreProperties>
</file>